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ratificando o e-mail encaminhado a essa empresa ontem, dia 22 de setembro, estamos efetuando a devolução do boleto de pagamento,bem como da autorização e publicação,cuja cópia segue anexa, pelo fato de que o  contato realizado com o setor administrativo desta Casa, foi efetuado utilizando o nome da “TELEMAR”, para figurar na lista telefônica respectiv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corre que esse órgão público só tem suas despesas autorizadas pelo seu gestor, ou seja, o Presidente da Câmara e, ainda, quando a despesa está previamente determinada em seu orçamento programa, aprovado no ano anterio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esses motivos, solicitamos seja efetivada a devida baixa do título anexo, cuja autorização para emissão não foi efetuada por autoridade superior competente, não tendo, pois, nehuma validad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BRASILISTAS Edit. de Listas e Guias de Negócios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São Paulo – SP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14:00Z</dcterms:created>
  <dc:creator>Camara</dc:creator>
  <dc:description/>
  <dc:language>en-US</dc:language>
  <cp:lastModifiedBy>Camara</cp:lastModifiedBy>
  <dcterms:modified xsi:type="dcterms:W3CDTF">2004-09-23T20:16:00Z</dcterms:modified>
  <cp:revision>2</cp:revision>
  <dc:subject/>
  <dc:title/>
</cp:coreProperties>
</file>