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ouso Alegre, 08 de Setembro de 2003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Ofício Nº 398/2003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>Como representantes legítimos do povo desta cidade, sensíveis aos inúmeros pedidos formulados pelos servidores públicos municipais, no tocante à incorporação integral dos dois abonos que compõem a remuneração dos mesmos, concedidos através das leis municipais nº 3.817/2000 e 4.150/2003, cujas cópias seguem anexas, destarte evitando que futuras administrações municipais  venham a suprimir tais vantagens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>Tal reivindicação, levada ao contexto desse Poder Executivo, congrega um teor de extrema justiça, uma vez que a situação financeira dos servidores públicos, a exemplo da grande maioria de nosso país, passa por acentuada crise e, a hipótese de subtração de qualquer parcela remuneratória, gera  grande desconforto e preocupação a todos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 xml:space="preserve">Assim sendo, cientes de que tal iniciativa é restrita a esse Poder </w:t>
      </w:r>
    </w:p>
    <w:p>
      <w:pPr>
        <w:pStyle w:val="TextBody"/>
        <w:rPr/>
      </w:pPr>
      <w:r>
        <w:rPr/>
        <w:t xml:space="preserve">Executivo, representado por V.Exa., instamos a especial atenção  para com os servidores deste Município, conferindo boa acolhida ao pedido em tela. 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>Com protestos de elevado apreço, subscrevemo-nos,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sz w:val="22"/>
        </w:rPr>
        <w:t xml:space="preserve"> </w:t>
      </w:r>
      <w:r>
        <w:rPr>
          <w:sz w:val="22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</w:t>
      </w:r>
      <w:r>
        <w:rPr>
          <w:color w:val="000000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 xml:space="preserve">PRESIDENTE 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TÔNIO LUIZ DE ALMEIDA</w:t>
            </w:r>
          </w:p>
        </w:tc>
      </w:tr>
      <w:tr>
        <w:trPr>
          <w:trHeight w:val="585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NEDITO SILVESTRE PEREIRA</w:t>
            </w:r>
          </w:p>
        </w:tc>
      </w:tr>
      <w:tr>
        <w:trPr>
          <w:trHeight w:val="569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NIEL DIAS</w:t>
            </w:r>
          </w:p>
        </w:tc>
      </w:tr>
      <w:tr>
        <w:trPr>
          <w:trHeight w:val="439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XPEDITO JOSÉ PEREIRA</w:t>
            </w:r>
          </w:p>
        </w:tc>
      </w:tr>
      <w:tr>
        <w:trPr>
          <w:trHeight w:val="57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ERALDO CUNHA FILHO</w:t>
            </w:r>
          </w:p>
        </w:tc>
      </w:tr>
      <w:tr>
        <w:trPr>
          <w:trHeight w:val="575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>
          <w:trHeight w:val="293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RCOS CAMPANELLA</w:t>
            </w:r>
          </w:p>
        </w:tc>
      </w:tr>
      <w:tr>
        <w:trPr>
          <w:trHeight w:val="485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GUEL SIMIÃO PEREIRA</w:t>
            </w:r>
          </w:p>
        </w:tc>
      </w:tr>
      <w:tr>
        <w:trPr>
          <w:trHeight w:val="212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2:22:00Z</dcterms:created>
  <dc:creator>Maria Claret Sagiorato Amaral</dc:creator>
  <dc:description/>
  <dc:language>en-US</dc:language>
  <cp:lastModifiedBy>Maria Claret Sagiorato Amaral</cp:lastModifiedBy>
  <cp:lastPrinted>2003-09-08T19:20:00Z</cp:lastPrinted>
  <dcterms:modified xsi:type="dcterms:W3CDTF">2003-09-08T22:22:00Z</dcterms:modified>
  <cp:revision>2</cp:revision>
  <dc:subject/>
  <dc:title>Pouso Alegre, 08 de Setem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