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solicitação formulada pela Comissão Permanente de Justiça e Redação desta Casa, solicitamos sejam prestadas as informações necessárias ao completo entendimento da matéria tratada no Projeto de Lei nº 6.054/2003, que “</w:t>
      </w:r>
      <w:r>
        <w:rPr>
          <w:b/>
          <w:i/>
          <w:sz w:val="24"/>
        </w:rPr>
        <w:t>Institui o programa municipal de crédito popular – micro-crédito e dá outras providências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dados insertos na referida proposição não são suficientes para esclarecer sobre a natureza da operação, principalmente em se tratando de criação de Organização da Sociedade Civil de Interesse Público, regida por legislação específic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ta, ainda, a dúvida sobre o projeto lançado pelo Governo Federal tratando de matéria similar, o que está ensejando maiores esclarecimentos por parte dessa Administração, para que a apreciação da proposta seja feita satisfatori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44:00Z</dcterms:created>
  <dc:creator>Fátima Belani Ribeiro</dc:creator>
  <dc:description/>
  <dc:language>en-US</dc:language>
  <cp:lastModifiedBy>Fátima Belani Ribeiro</cp:lastModifiedBy>
  <dcterms:modified xsi:type="dcterms:W3CDTF">2003-08-2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