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enho solicitar os bons préstimos de V.Exa. para com nossa comunidade, instando que interceda junto à Companhia Energética do Estado de Minas Gerais – CEMIG,  com a finalidade precípua de obter informações sobre o andamento do projeto “</w:t>
      </w:r>
      <w:r>
        <w:rPr>
          <w:b/>
          <w:sz w:val="24"/>
        </w:rPr>
        <w:t>luz para todos</w:t>
      </w:r>
      <w:r>
        <w:rPr>
          <w:sz w:val="24"/>
        </w:rPr>
        <w:t>”, cujas obras referentes ao exercício de 2004 estão paralisadas, considerando-se que em outros Municípios encontram-se quase que concluídas,  em sua total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solicito, ainda, seja indagado daquela companhia,  acerca da previsão de início das obras do citado projeto,  relativo ao exercício de 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peculiar a V.Exa., antecipo sinceros agradecimentos, prevalecendo-me do ensejo para manifestar renovados protestos de apreço e distinta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17:00Z</dcterms:created>
  <dc:creator>Fátima</dc:creator>
  <dc:description/>
  <dc:language>en-US</dc:language>
  <cp:lastModifiedBy>Fátima</cp:lastModifiedBy>
  <dcterms:modified xsi:type="dcterms:W3CDTF">2005-05-31T16:19:00Z</dcterms:modified>
  <cp:revision>3</cp:revision>
  <dc:subject/>
  <dc:title/>
</cp:coreProperties>
</file>