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atenção à convocação para a próxima Assembléia do Conselho Municipal de Defesa e de Segurança da Comunidade – COMDESC, utilizo-me do presente para informar Vossa Senhoria da impossibilidade desta Conselheira fazer-se presente, bem como da Conselheira Suplente deste Poder Legislativo, Sra. Maria Nazareth de  Souza Santos, haja vista estarmos inscritas para participar de um Seminário sobre Licitações e Contratos Administrativos, nos próximos dias 30 /31 de agosto e 1 e 2 de setembro, no Tribunal de Contas do Estado, em Belo Horizont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locando-me à disposição para quaisquer esclarecimentos que se fizerem necessários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Rosa Maria Ap. L. Fernand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Secretária COMDESC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56:00Z</dcterms:created>
  <dc:creator>Camara</dc:creator>
  <dc:description/>
  <dc:language>en-US</dc:language>
  <cp:lastModifiedBy>Camara</cp:lastModifiedBy>
  <dcterms:modified xsi:type="dcterms:W3CDTF">2004-08-27T17:20:00Z</dcterms:modified>
  <cp:revision>2</cp:revision>
  <dc:subject/>
  <dc:title/>
</cp:coreProperties>
</file>