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ossa Senhoria o especial obséquio de autorizar a dilação do prazo de vencimento da duplicata nº 6508604, no valor de R$ 30.383,68 (trinta mil, trezentos e oitenta e três reais e sessenta e oito centavos), para o dia 18 do mês em curso, quinta-feira, cuja cópia do título segue anexa, para que tenhamos mais tempo para solucionar uma questão interna acerca de regulamentação de utilizações dos procedimentos médico-hospitala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s Senhorias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Donatti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Profº Mendonça, 5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9:00Z</dcterms:created>
  <dc:creator>Camara</dc:creator>
  <dc:description/>
  <dc:language>en-US</dc:language>
  <cp:lastModifiedBy>Camara</cp:lastModifiedBy>
  <cp:lastPrinted>2004-03-12T13:35:00Z</cp:lastPrinted>
  <dcterms:modified xsi:type="dcterms:W3CDTF">2004-03-12T16:38:00Z</dcterms:modified>
  <cp:revision>3</cp:revision>
  <dc:subject/>
  <dc:title/>
</cp:coreProperties>
</file>