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 do  presente para encaminhar o termo de prorrogação de prazo contratual junto a essa empresa, bem como a publicação do mesmo e o cópia do empenho por estimati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Sendo só o que se apresenta para o momento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Bosco Drummond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M – Instituto de Gestão Fisc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33:00Z</dcterms:created>
  <dc:creator>CAMARA MUNICIPAL DE POUSO ALEGRE</dc:creator>
  <dc:description/>
  <dc:language>en-US</dc:language>
  <cp:lastModifiedBy>CAMARA MUNICIPAL DE POUSO ALEGRE</cp:lastModifiedBy>
  <cp:lastPrinted>2004-03-24T12:33:00Z</cp:lastPrinted>
  <dcterms:modified xsi:type="dcterms:W3CDTF">2004-03-24T15:33:00Z</dcterms:modified>
  <cp:revision>2</cp:revision>
  <dc:subject/>
  <dc:title>Pouso Alegre, 24 de Março de 2004</dc:title>
</cp:coreProperties>
</file>