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s Sessões Extraordinárias do dia 02 do mês de abril do ano em curso, se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TOS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Projeto de Lei nº 6140/04 </w:t>
      </w:r>
      <w:r>
        <w:rPr/>
        <w:t>que abre crédito especial na forma dos artigos 42 e 43 da Lei nº 4320/64</w:t>
      </w:r>
    </w:p>
    <w:p>
      <w:pPr>
        <w:pStyle w:val="TextBody"/>
        <w:ind w:left="360" w:firstLine="2835"/>
        <w:rPr/>
      </w:pPr>
      <w:r>
        <w:rPr/>
      </w:r>
    </w:p>
    <w:p>
      <w:pPr>
        <w:pStyle w:val="TextBody"/>
        <w:rPr/>
      </w:pPr>
      <w:r>
        <w:rPr>
          <w:b/>
        </w:rPr>
        <w:t xml:space="preserve">Projeto de Lei nº 6143/04 </w:t>
      </w:r>
      <w:r>
        <w:rPr/>
        <w:t>que declara de utilidade pública municipal a Associação de Desenvolvimento Rural do Bairro dos Afonsos - ADERBA.</w:t>
      </w:r>
    </w:p>
    <w:p>
      <w:pPr>
        <w:pStyle w:val="TextBody"/>
        <w:ind w:left="360" w:firstLine="2835"/>
        <w:rPr/>
      </w:pPr>
      <w:r>
        <w:rPr/>
      </w:r>
    </w:p>
    <w:p>
      <w:pPr>
        <w:pStyle w:val="TextBody"/>
        <w:rPr/>
      </w:pPr>
      <w:r>
        <w:rPr>
          <w:b/>
        </w:rPr>
        <w:t xml:space="preserve">Projeto de Lei nº 6146/04 </w:t>
      </w:r>
      <w:r>
        <w:rPr/>
        <w:t>que autoriza o Chefe do Poder Executivo a doar à Federação da Indústrias do Estado de Minas Gerais – FIEMG, ao Serviço Social da Indústria – SESI – Departamento Regional de Minas Gerais e ao Serviço Nacional de Aprendizagem Industrial – SENAI – Departamento Regional de Minas Gerais, uma área de terreno no perímetro urbano desta cidade e dá outras providências.</w:t>
      </w:r>
    </w:p>
    <w:p>
      <w:pPr>
        <w:pStyle w:val="TextBody"/>
        <w:ind w:left="360" w:firstLine="2835"/>
        <w:rPr/>
      </w:pPr>
      <w:r>
        <w:rPr/>
      </w:r>
    </w:p>
    <w:p>
      <w:pPr>
        <w:pStyle w:val="TextBody"/>
        <w:rPr/>
      </w:pPr>
      <w:r>
        <w:rPr>
          <w:b/>
        </w:rPr>
        <w:t xml:space="preserve">Projeto de Lei nº 6147/04 </w:t>
      </w:r>
      <w:r>
        <w:rPr/>
        <w:t>que autoriza o Poder Executivo a doar à Arquidiocese de Pouso Alegre, uma área de terreno no loteamento Canadá, no perímetro urbano deste município e dá outras providências.</w:t>
      </w:r>
    </w:p>
    <w:p>
      <w:pPr>
        <w:pStyle w:val="TextBody"/>
        <w:ind w:left="360" w:firstLine="2835"/>
        <w:rPr/>
      </w:pPr>
      <w:r>
        <w:rPr/>
      </w:r>
    </w:p>
    <w:p>
      <w:pPr>
        <w:pStyle w:val="TextBody"/>
        <w:rPr/>
      </w:pPr>
      <w:r>
        <w:rPr>
          <w:b/>
        </w:rPr>
        <w:t xml:space="preserve">Projeto de Lei nº 6148/04 </w:t>
      </w:r>
      <w:r>
        <w:rPr/>
        <w:t>que autoriza o Poder Executivo a doar à Arquidiocese de Pouso Alegre, uma área de terreno no loteamento Morumbi II, no perímetro urbano deste município e dá outras providências</w:t>
      </w:r>
    </w:p>
    <w:p>
      <w:pPr>
        <w:pStyle w:val="TextBody"/>
        <w:ind w:left="360" w:firstLine="2835"/>
        <w:rPr/>
      </w:pPr>
      <w:r>
        <w:rPr/>
      </w:r>
    </w:p>
    <w:p>
      <w:pPr>
        <w:pStyle w:val="TextBody"/>
        <w:rPr/>
      </w:pPr>
      <w:r>
        <w:rPr>
          <w:b/>
        </w:rPr>
        <w:t xml:space="preserve">Projeto de Lei nº 6144/04 </w:t>
      </w:r>
      <w:r>
        <w:rPr/>
        <w:t>que autoriza o Poder Executivo a doar à Associação de Promoção e Assistência Social – APAS, uma área de terreno com 4.270m² e dá outras providências</w:t>
      </w:r>
    </w:p>
    <w:p>
      <w:pPr>
        <w:pStyle w:val="TextBody"/>
        <w:ind w:left="360" w:firstLine="2835"/>
        <w:rPr/>
      </w:pPr>
      <w:r>
        <w:rPr/>
      </w:r>
    </w:p>
    <w:p>
      <w:pPr>
        <w:pStyle w:val="TextBody"/>
        <w:rPr/>
      </w:pPr>
      <w:r>
        <w:rPr>
          <w:b/>
        </w:rPr>
        <w:t xml:space="preserve">Projeto de Lei nº 6150/04 </w:t>
      </w:r>
      <w:r>
        <w:rPr/>
        <w:t>que autoriza o Chefe do Poder Executivo a doar à Associação São Rafael – Casa São Rafael, um terreno no loteamento Jardim Alpino, nesta cidade e dá outras providências</w:t>
      </w:r>
    </w:p>
    <w:p>
      <w:pPr>
        <w:pStyle w:val="TextBody"/>
        <w:ind w:left="360" w:firstLine="2835"/>
        <w:rPr/>
      </w:pPr>
      <w:r>
        <w:rPr/>
      </w:r>
    </w:p>
    <w:p>
      <w:pPr>
        <w:pStyle w:val="TextBody"/>
        <w:rPr/>
      </w:pPr>
      <w:r>
        <w:rPr>
          <w:b/>
        </w:rPr>
        <w:t xml:space="preserve">Projeto de Lei nº 6151/04 </w:t>
      </w:r>
      <w:r>
        <w:rPr/>
        <w:t>que autoriza o Chefe do Poder Executivo a doar à Associação dos Moradores do bairro São João, nesta cidade, lote de terreno no mesmo bairro e dá outras providências</w:t>
      </w:r>
    </w:p>
    <w:p>
      <w:pPr>
        <w:pStyle w:val="TextBody"/>
        <w:ind w:left="360" w:firstLine="2835"/>
        <w:rPr/>
      </w:pPr>
      <w:r>
        <w:rPr/>
      </w:r>
    </w:p>
    <w:p>
      <w:pPr>
        <w:pStyle w:val="TextBody"/>
        <w:rPr/>
      </w:pPr>
      <w:r>
        <w:rPr>
          <w:b/>
        </w:rPr>
        <w:t xml:space="preserve">Projeto de Lei nº 6152/04 </w:t>
      </w:r>
      <w:r>
        <w:rPr/>
        <w:t>que autoriza o Chefe do Poder Executivo a doar à Igreja Evangélica Assembléia de Deus de Cubatão, no bairro São João, nesta cidade, lote de terreno e dá outras providências</w:t>
      </w:r>
    </w:p>
    <w:p>
      <w:pPr>
        <w:pStyle w:val="TextBody"/>
        <w:ind w:left="360" w:firstLine="2835"/>
        <w:rPr/>
      </w:pPr>
      <w:r>
        <w:rPr/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55:00Z</dcterms:created>
  <dc:creator>CAMARA MUNICIPAL DE POUSO ALEGRE</dc:creator>
  <dc:description/>
  <dc:language>en-US</dc:language>
  <cp:lastModifiedBy>CMPA</cp:lastModifiedBy>
  <cp:lastPrinted>2004-04-15T13:55:00Z</cp:lastPrinted>
  <dcterms:modified xsi:type="dcterms:W3CDTF">2004-04-15T16:55:00Z</dcterms:modified>
  <cp:revision>2</cp:revision>
  <dc:subject/>
  <dc:title>Pouso Alegre, 05 de Abril de 2004</dc:title>
</cp:coreProperties>
</file>