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a intercessão de V.Exa., objetivando a  dispensa do serviço eleitoral, no próximo pleito do dia 03 de outubro, da </w:t>
      </w:r>
      <w:r>
        <w:rPr>
          <w:b/>
          <w:bCs/>
          <w:sz w:val="24"/>
        </w:rPr>
        <w:t>Sra. Meire Lourdes de Melo</w:t>
      </w:r>
      <w:r>
        <w:rPr>
          <w:sz w:val="24"/>
        </w:rPr>
        <w:t>, residente e domiciliada nesta cidade, à Rua Maria Guilhermina Franco, 175, Bairro Costa, Rios, a qual está cursando engenharia em Belo Horizonte, o que dificulta, sobremaneira, a sua prestação de serviço de forma integral. Seguem anexas, cópias dos respectivos comprova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ara tanto, a mesma indica a </w:t>
      </w:r>
      <w:r>
        <w:rPr>
          <w:b/>
          <w:bCs/>
          <w:sz w:val="24"/>
        </w:rPr>
        <w:t xml:space="preserve">Sra. Eliana Regina Machado, </w:t>
      </w:r>
      <w:r>
        <w:rPr>
          <w:sz w:val="24"/>
        </w:rPr>
        <w:t>residente e domicilaida nesta cidade, à Rua Álvaro Pereira da Costa, 135, Bairro Costa Rios, portadora do RG MG.12.346.225, título eleitoral nº 139.751.790.230, seção 239, zona 227,  a qual concorda em substitui-la no ev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overbial atenção de V.Exa. para com o pedido em tela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 MESA DIRET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55:00Z</dcterms:created>
  <dc:creator>Camara</dc:creator>
  <dc:description/>
  <dc:language>en-US</dc:language>
  <cp:lastModifiedBy>Camara</cp:lastModifiedBy>
  <cp:lastPrinted>2004-09-10T14:55:00Z</cp:lastPrinted>
  <dcterms:modified xsi:type="dcterms:W3CDTF">2004-09-10T18:01:00Z</dcterms:modified>
  <cp:revision>5</cp:revision>
  <dc:subject/>
  <dc:title/>
</cp:coreProperties>
</file>