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os bons préstimos de Vossa Senhoria para com a </w:t>
      </w:r>
      <w:r>
        <w:rPr>
          <w:b/>
          <w:bCs/>
          <w:sz w:val="24"/>
        </w:rPr>
        <w:t>Sra. Neusa Mendes</w:t>
      </w:r>
      <w:r>
        <w:rPr>
          <w:sz w:val="24"/>
        </w:rPr>
        <w:t>, portadora do CPF 048.370.018-58, residente e domiciliada nesta cidade, à Rua Mônica Nunes Maia, 11, a qual já efetivou seu pré-cadastro nesse setor de habitação para habilitar-se ao Programa Habitacional financiado pela Caixa Econômica Federal, porém, até o momento, segundo informações daquela Instituição Financeira, ainda não foram encaminhados os seus dados para análi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 especial atenção de Vossa Senhoria para com o Pedido em tela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Setor Habitação Prefeitu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41:00Z</dcterms:created>
  <dc:creator>Camara</dc:creator>
  <dc:description/>
  <dc:language>en-US</dc:language>
  <cp:lastModifiedBy>Camara</cp:lastModifiedBy>
  <dcterms:modified xsi:type="dcterms:W3CDTF">2004-09-20T16:44:00Z</dcterms:modified>
  <cp:revision>2</cp:revision>
  <dc:subject/>
  <dc:title/>
</cp:coreProperties>
</file>