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s inúmeras reivindicações dos usuários da linha que faz o percurso do bairro Faisqueira/São João, os quais foram prejudicados com a retirada do carro das 07:00 horas, venho solicitar os bons préstimos de Vossa Senhoria para com os mesmos, viabilizando o retorno do referido hor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supressão,  obriga os passageiros a pagarem duas passagens para se dirigirem até o citado bairro, o que é muito oneroso, pesando no orçamento familiar, já tão diminu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ossa Senhoria, antecipo sinceros agradecimentos à atenção que for dispensada ao pedido em tela, prevalecendo-me do ensejo para manifestar renovados protestos de apreço e consideração, subscrevend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Furt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Administrativo da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57:00Z</dcterms:created>
  <dc:creator>Camara</dc:creator>
  <dc:description/>
  <dc:language>en-US</dc:language>
  <cp:lastModifiedBy>Camara</cp:lastModifiedBy>
  <dcterms:modified xsi:type="dcterms:W3CDTF">2004-03-01T19:57:00Z</dcterms:modified>
  <cp:revision>2</cp:revision>
  <dc:subject/>
  <dc:title/>
</cp:coreProperties>
</file>