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 Exa., e encaminhar para as providências necessárias proposições analisadas, discutidas e aprovadas na Sessão Ordinária do dia 30 de agost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83/2004 – Dispõe sobre a liberação para microempresas, empresas de pequeno porte e profissionais liberais funcionem na residência dos seus titulares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90/2004 – Denominação de via pública: Rua Benedito de Souz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91/2004 – Denominação de via pública: Rua Professora Jandyra Tosta de Souz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92/2004 – Denominação de via pública: Rua Paulo Abib Andery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º 228/2004; Nº 229/2004; Nº 230/2004; Nº 231/2004; Nº 232/2004; Nº 233/2004; Nº 234/2004; Nº 235/2004; Nº 236/2004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51:00Z</dcterms:created>
  <dc:creator>CAMARA MUNICIPAL DE POUSO ALEGRE</dc:creator>
  <dc:description/>
  <dc:language>en-US</dc:language>
  <cp:lastModifiedBy>CAMARA MUNICIPAL DE POUSO ALEGRE</cp:lastModifiedBy>
  <cp:lastPrinted>2004-08-31T13:51:00Z</cp:lastPrinted>
  <dcterms:modified xsi:type="dcterms:W3CDTF">2004-08-31T16:51:00Z</dcterms:modified>
  <cp:revision>2</cp:revision>
  <dc:subject/>
  <dc:title>Pouso Alegre, 31 de Agosto de 2004</dc:title>
</cp:coreProperties>
</file>