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r. Lucas Alves Pires, pai do servidor desta Casa, Sr. Marcos Alves Pires, como seu dependente n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solicito a segunda via do cartão de usuário para o Sr. Marcos Alves Pires, que foi perdida (4100.000041.00.1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29:00Z</dcterms:created>
  <dc:creator>CAMARA MUNICIPAL DE POUSO ALEGRE</dc:creator>
  <dc:description/>
  <dc:language>en-US</dc:language>
  <cp:lastModifiedBy>CAMARA MUNICIPAL DE POUSO ALEGRE</cp:lastModifiedBy>
  <cp:lastPrinted>2004-03-03T16:28:00Z</cp:lastPrinted>
  <dcterms:modified xsi:type="dcterms:W3CDTF">2004-03-03T19:29:00Z</dcterms:modified>
  <cp:revision>2</cp:revision>
  <dc:subject/>
  <dc:title>Pouso Alegre, 03 de Março de 2004</dc:title>
</cp:coreProperties>
</file>