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a várias indagações de servidores municipais, principalmente lotados no CIEM Profª Maria Barbosa, no Bairro Algodão, venho solicitar a V.Exa. informações sobre o pagamento de “vale transporte – complemento”, código do provento 115, conforme pude constatar em alguns recibos de pagamentos de salários de servidores da Prefeitura, pois alguns recebem e outros não, independente dos mesmos estarem ocupando o mesmo carg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tratar-se de um assunto controverso, mas relevante, solicito a especial atenção de V.Exa. para viabilizar os esclarecimentos necessários para dirimir as dúvidas ora suscita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33:00Z</dcterms:created>
  <dc:creator>Camara</dc:creator>
  <dc:description/>
  <dc:language>en-US</dc:language>
  <cp:lastModifiedBy>Camara</cp:lastModifiedBy>
  <dcterms:modified xsi:type="dcterms:W3CDTF">2004-09-13T18:34:00Z</dcterms:modified>
  <cp:revision>2</cp:revision>
  <dc:subject/>
  <dc:title/>
</cp:coreProperties>
</file>