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ofício nº 1548-1009/04, da Secretaria Municipal de Recursos Humanos da Prefeitura Municipal, estamos encaminhando um questionário de gestão preenchido por essa Câmara Municipal,  para compor pesquisa desse Instituto Brasileiro de Geografia e Estatíst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úlio Antônio M. Gom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gencia do IBG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24:00Z</dcterms:created>
  <dc:creator>Camara</dc:creator>
  <dc:description/>
  <dc:language>en-US</dc:language>
  <cp:lastModifiedBy>Camara</cp:lastModifiedBy>
  <dcterms:modified xsi:type="dcterms:W3CDTF">2004-09-20T17:24:00Z</dcterms:modified>
  <cp:revision>2</cp:revision>
  <dc:subject/>
  <dc:title/>
</cp:coreProperties>
</file>