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atenção de V. Sa. para com a jovem farmaucêutica, Daniela de Carvalho Pereira, a qual tenho grande estima, pois trata-se de uma jovem de extrema responsabilidade e competênc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Diante  destas informações é que tomei a liberdade de solicitar a V. Sa. que interceda junto ao alto comandante desta Corporação,  no qual sei que goza de mais alto conceito, para que a Srta. Daniela seja chamada para compor o cargo em uma das unidades dentro do Estado de Minas Gerais, visto que a mesma já se inscreveu para a seleção de profissionais desta área, conforme segue documentação em anex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Sa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73"/>
      </w:tblGrid>
      <w:tr>
        <w:trPr/>
        <w:tc>
          <w:tcPr>
            <w:tcW w:w="36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637" w:firstLine="63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07:00Z</dcterms:created>
  <dc:creator>CMPA</dc:creator>
  <dc:description/>
  <dc:language>en-US</dc:language>
  <cp:lastModifiedBy>CMPA</cp:lastModifiedBy>
  <cp:lastPrinted>2004-09-29T16:06:00Z</cp:lastPrinted>
  <dcterms:modified xsi:type="dcterms:W3CDTF">2004-09-29T19:07:00Z</dcterms:modified>
  <cp:revision>2</cp:revision>
  <dc:subject/>
  <dc:title>Pouso Alegre, 29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