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Casa de Leis tem a intenção de firmar um convênio para prestação de serviços de comunicação social (assessoria de imprensa), motivo pelo qual vimos solicitar  a Vossa Senhoria o especial obséquio de agendar um contato, objetivando tratarmos sobre os procedimentos necessários para a consecução do int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proverbial atenção de Vossa Senhoria, manifestamos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Vânia Mesqui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ssessoria de Imprensa UNIVÁ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v. Alfredo Custódio de Paula (Fac. Medicina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32:00Z</dcterms:created>
  <dc:creator>Camara</dc:creator>
  <dc:description/>
  <dc:language>en-US</dc:language>
  <cp:lastModifiedBy>Camara</cp:lastModifiedBy>
  <cp:lastPrinted>2004-03-12T14:32:00Z</cp:lastPrinted>
  <dcterms:modified xsi:type="dcterms:W3CDTF">2004-03-12T17:35:00Z</dcterms:modified>
  <cp:revision>4</cp:revision>
  <dc:subject/>
  <dc:title/>
</cp:coreProperties>
</file>