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a Vossas Senhorias o especial obséquio de autorizar a dilação do prazo de vencimento da duplicata nº 6508604, no valor de R$ 30.383,68 (trinta mil, trezentos e oitenta e três reais e sessenta e oito centavos), cuja cópia segue anexa, para que tenhamos mais tempo para solucionar uma questão interna acerca de regulamentação de utilizações dos procedimentos médico-hospitalar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ossas Senhorias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residente em exercíc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>Departamento Financeiro UNIMED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>Pouso Alegre/M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30:00Z</dcterms:created>
  <dc:creator>Camara</dc:creator>
  <dc:description/>
  <dc:language>en-US</dc:language>
  <cp:lastModifiedBy>Camara</cp:lastModifiedBy>
  <dcterms:modified xsi:type="dcterms:W3CDTF">2004-03-10T19:32:00Z</dcterms:modified>
  <cp:revision>2</cp:revision>
  <dc:subject/>
  <dc:title/>
</cp:coreProperties>
</file>