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formulada através de expediente do </w:t>
      </w:r>
      <w:r>
        <w:rPr>
          <w:i/>
          <w:iCs/>
          <w:sz w:val="24"/>
        </w:rPr>
        <w:t xml:space="preserve">Lions Clube Pouso Alegre </w:t>
      </w:r>
      <w:r>
        <w:rPr>
          <w:sz w:val="24"/>
        </w:rPr>
        <w:t>, cuja cópia segue em apenso, cumpre-nos instar  a especial atenção de V.Exa. objetivando solucionar a questão apresentada pela respeitável ent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empenhamos nosso efetivo reconhecimento aos ideais de  trabalho dispendidos pelo nobre Vereador para atender a comunidade daquele populoso bairro de nosso Município, o que, certamente, deve ter ensejado algum lapso para a não solução da aludida pendência, até a presente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o que se nos apresenta para o momento, prevalecemo-nos da oportunidade para manifestar os protestos de nosso elevad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45:00Z</dcterms:created>
  <dc:creator>Camara</dc:creator>
  <dc:description/>
  <dc:language>en-US</dc:language>
  <cp:lastModifiedBy>Camara</cp:lastModifiedBy>
  <dcterms:modified xsi:type="dcterms:W3CDTF">2004-03-24T18:46:00Z</dcterms:modified>
  <cp:revision>2</cp:revision>
  <dc:subject/>
  <dc:title/>
</cp:coreProperties>
</file>