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à necessidade de promover alguns  procedimentos internos, objetivando a  regulamentação de casos de utilização de serviços médicos-hospitalares pelos usuários do convênio firmado entre esta Casa e a Unimed, vimos instar a Vossas Senhorias a possibilidade de  emitir dois boletos bancários, referentes  à duplicata nº 6508604 (no valor de R$ 30.383,68, trinta mil, trezentos e oitenta e três reais e sessenta e oito centavos), extraindo deste total,  o valor de R$ 23.541,60 (vinte e três mil, quinhentos e quarenta e um reais e sessenta centavos), referente ao usuário Firmo da Motta Paes, Vereador desta Câmara, com vencimentos distintos. O valor remanescente, ou seja, R$ 6.842,08 (seis mil, oitocentos  e  quarenta e  dois  reais  e  oito  centavos)  seria  para  pagamento  imediato  e  o  restante,  R$ 23.541,60 (vinte e três mil, quinhentos e quarenta e um reais e sessenta centavos),  para o dia 1º de abril do ano em curso, quinta-f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z-se mister a tomada de tais providências, para observância de instruções normativas do Tribunal de Contas do Estado de Minas Ger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ossas Senhorias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or Financeir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MED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13:00Z</dcterms:created>
  <dc:creator>Camara</dc:creator>
  <dc:description/>
  <dc:language>en-US</dc:language>
  <cp:lastModifiedBy>Camara</cp:lastModifiedBy>
  <cp:lastPrinted>2004-03-18T16:17:00Z</cp:lastPrinted>
  <dcterms:modified xsi:type="dcterms:W3CDTF">2004-03-18T19:22:00Z</dcterms:modified>
  <cp:revision>3</cp:revision>
  <dc:subject/>
  <dc:title/>
</cp:coreProperties>
</file>