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encaminho  às mãos de Vossa Senhoria  um </w:t>
      </w:r>
      <w:r>
        <w:rPr>
          <w:i/>
          <w:iCs/>
          <w:sz w:val="24"/>
        </w:rPr>
        <w:t xml:space="preserve">“curriculum vitae” </w:t>
      </w:r>
      <w:r>
        <w:rPr>
          <w:sz w:val="24"/>
        </w:rPr>
        <w:t>desta servidora pública municipal, devidamente atualizado</w:t>
      </w:r>
      <w:r>
        <w:rPr>
          <w:b/>
          <w:bCs/>
          <w:sz w:val="24"/>
        </w:rPr>
        <w:t xml:space="preserve">, </w:t>
      </w:r>
      <w:r>
        <w:rPr>
          <w:sz w:val="24"/>
        </w:rPr>
        <w:t>para análise por parte dessa diretoria, vislumbrando a possibilidade de aproveitamento no corpo docente da Fundação Machadense de Comunicação que, atualmente, também conta com  o curso de Dire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/>
      </w:pPr>
      <w:r>
        <w:rPr/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Clêuton Pereira Gonçalves</w:t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DD. Diretor Presidente Fundação Machadense de Comunicação</w:t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BR 267 – KM 3</w:t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Parque Industrial</w:t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37750.000 – MACHADO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03:00Z</dcterms:created>
  <dc:creator>Camara</dc:creator>
  <dc:description/>
  <dc:language>en-US</dc:language>
  <cp:lastModifiedBy>Camara</cp:lastModifiedBy>
  <dcterms:modified xsi:type="dcterms:W3CDTF">2004-09-21T20:04:00Z</dcterms:modified>
  <cp:revision>2</cp:revision>
  <dc:subject/>
  <dc:title/>
</cp:coreProperties>
</file>