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a V.Exa. o especial obséquio de autorizar a cessão das dependências do Teatro Municipal, no dia 14 de outubro do ano em curso, quinta-feira, para a realização da Sessão Especial de entrega dos Títulos de Cidadão Pouso-alegrense, que compõe a programação das comemorações do aniversário da c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clarecemos que havíamos agendado, anteriormente, para o dia 15, mas por motivos de força maior, o evento terá que ser antecipado para a data acima cita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boa e costumeira acolhida peculiar a V. Exa., valh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45:00Z</dcterms:created>
  <dc:creator>Camara</dc:creator>
  <dc:description/>
  <dc:language>en-US</dc:language>
  <cp:lastModifiedBy>Camara</cp:lastModifiedBy>
  <dcterms:modified xsi:type="dcterms:W3CDTF">2004-09-29T17:45:00Z</dcterms:modified>
  <cp:revision>2</cp:revision>
  <dc:subject/>
  <dc:title/>
</cp:coreProperties>
</file>