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13 de setem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88/2004 – Declara de utilidade pública municipal o Grêmio Recreativo Escola de Samba Camisa Verde e Branc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94/2004 – Denominação de via pública: Rua Ibiraci José do Lag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95/2004 – Denominação de via pública: Rua Jedaías de Almeida Castr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96/2004 – Denominação de via pública: Estrada Alcides José Pereir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S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Nº 36/2004 – Autoria do Vereador Geraldo Cunha Filh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237/2004; Nº 238/2004; Nº 239/2004; Nº 240/2004; Nº 241/2004; Nº 242/2004; Nº 243/2004; Nº 244/2004; Nº 245/2004; Nº 246/2004; Nº 247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0:00Z</dcterms:created>
  <dc:creator>CAMARA MUNICIPAL DE POUSO ALEGRE</dc:creator>
  <dc:description/>
  <dc:language>en-US</dc:language>
  <cp:lastModifiedBy>CAMARA MUNICIPAL DE POUSO ALEGRE</cp:lastModifiedBy>
  <cp:lastPrinted>2004-09-14T13:30:00Z</cp:lastPrinted>
  <dcterms:modified xsi:type="dcterms:W3CDTF">2004-09-14T16:30:00Z</dcterms:modified>
  <cp:revision>2</cp:revision>
  <dc:subject/>
  <dc:title>Pouso Alegre, 14 de Setembro de 2004</dc:title>
</cp:coreProperties>
</file>