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Haja vista algumas dúvidas quanto à validade da fixação dos subsídios dos Vereadores para a próxima Legislatura, desta Casa, cuja Lei Orgânica, em seu artigo 36, diz que tem que ser feita até antes das eleições (redação alterada pela Emenda nº  38/2003, cujo teor segue transcrito: “</w:t>
      </w:r>
      <w:r>
        <w:rPr>
          <w:b/>
          <w:bCs/>
          <w:sz w:val="24"/>
        </w:rPr>
        <w:t>Art. 36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a remuneração do Vereador será fixada pela Câmara, em cada legislatura para a subseqüente, antes da realização das eleições municipais. § 1º - A remuneração do Vereador não poderá ser superior a do Prefeito, nos termos do art. 37, XI, da Constituição Federal e observado, ainda, o disposto nos arts. 150, II, 153, III e 2º, I, da mesma constituição. § 2º - fica garantida a atualização dos valores de remuneração do Vereador tomado por base o índice mensal auferido pelo INPC (Índice Nacional de Preços ao Consumidor), não podendo ultrapassar  a percentagem fixada para o mesmo.”, </w:t>
      </w:r>
      <w:r>
        <w:rPr>
          <w:sz w:val="24"/>
        </w:rPr>
        <w:t xml:space="preserve"> utilizamo-nos do presente, a pedido do então Presidente em exercício, Vereador Benedito S. Pereira, para indagar o segui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válida a Resolução, cujo Projeto que versa sobre a indigitada fixação dos subsídios e que foi aprovado no dia 1º de outubro de 2004, mas que não foi publicada até a presente data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este caso, não ficaria valendo a Resolução anterior,  que fixou os subsídios para a atual legislatura?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ndo se fala em fixação dos subsídios, a mera votação e aprovação em Plenário, por si só, valida o ato, sem necessitar da publicaçã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ser matéria de extremo interesse e importância, solicitamos o especial obséquio de esclarecer-nos a respeito </w:t>
      </w:r>
      <w:r>
        <w:rPr>
          <w:b/>
          <w:bCs/>
          <w:sz w:val="24"/>
        </w:rPr>
        <w:t>com a maior brevidade possível</w:t>
      </w:r>
      <w:r>
        <w:rPr>
          <w:sz w:val="24"/>
        </w:rPr>
        <w:t xml:space="preserve">, informando, para agilizar o recebimento do parecer desse conceituado Instituto, o endereço eletrônico desta Câmara Municipal: </w:t>
      </w:r>
      <w:hyperlink r:id="rId2">
        <w:r>
          <w:rPr>
            <w:rStyle w:val="InternetLink"/>
            <w:sz w:val="24"/>
          </w:rPr>
          <w:t>cmpa@cmpa.mg.gov.br</w:t>
        </w:r>
      </w:hyperlink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ssessoria Jurídica do IBA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io de Janeiro - RJ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33:00Z</dcterms:created>
  <dc:creator>Camara</dc:creator>
  <dc:description/>
  <dc:language>en-US</dc:language>
  <cp:lastModifiedBy>Camara</cp:lastModifiedBy>
  <dcterms:modified xsi:type="dcterms:W3CDTF">2004-10-22T19:34:00Z</dcterms:modified>
  <cp:revision>2</cp:revision>
  <dc:subject/>
  <dc:title/>
</cp:coreProperties>
</file>