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7 de set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7/2004 – Dispõe sobre indicação da autoria dos projetos nas Leis sancionad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8/2004 – Regulamenta e define a atividade de empresas de locação de computadores para acesso a internet, também conhecidas como “Cyber-Cafés” ou “Lan Houses”, na cidade de Pouso Alegre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9/2004 – Denominação de via pública: Rua Santa Rita de Cássi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03/2004 – Denominação de vias públicas: Rua São Miguel Arcanjo e Rua Nossa Senhora das Graç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04/2004 – Denominação de via pública: Estrada Joaquim Pedro da Cost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05/2004 – Denominação de via pública: Rua Benedito Gabriel Net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CAÇÕ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º 255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color w:val="000000"/>
          <w:sz w:val="24"/>
        </w:rPr>
        <w:t xml:space="preserve">Por oportuno, comunico que o Veto Parcial ao Projeto de Lei nº 6132/2004 foi </w:t>
      </w:r>
      <w:r>
        <w:rPr>
          <w:b/>
          <w:color w:val="000000"/>
          <w:sz w:val="24"/>
        </w:rPr>
        <w:t>rejeitado</w:t>
      </w:r>
      <w:r>
        <w:rPr>
          <w:color w:val="000000"/>
          <w:sz w:val="24"/>
        </w:rPr>
        <w:t xml:space="preserve"> por esta Casa, por 12 (doze) votos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32:00Z</dcterms:created>
  <dc:creator>CAMARA MUNICIPAL DE POUSO ALEGRE</dc:creator>
  <dc:description/>
  <dc:language>en-US</dc:language>
  <cp:lastModifiedBy>CAMARA MUNICIPAL DE POUSO ALEGRE</cp:lastModifiedBy>
  <cp:lastPrinted>2004-09-28T13:32:00Z</cp:lastPrinted>
  <dcterms:modified xsi:type="dcterms:W3CDTF">2004-09-28T16:32:00Z</dcterms:modified>
  <cp:revision>2</cp:revision>
  <dc:subject/>
  <dc:title>Pouso Alegre, 28 de Setembro de 2004</dc:title>
</cp:coreProperties>
</file>