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 esta Câmara Municipal, através da Resolução nº 982/04, de autoria do Vereador Emanuel de Almeida Coutin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14 de outubro, quinta-feira, às 20:00 horas, no Teatro Municipal, situado à Avenida Doutor Lisboa, nº 205, integrando a programação das festividades comemorativas dos 156 (cento e cinqüenta e seis anos) de emancipação  político-administrativa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pós a solenidade, será oferecido um jantar aos ilustres participantes do evento, no Buffet Vienna, à Avenida Antônio Mariosa (Perimetral), nº 3235, Bairro Santa Angelina. Solicitamos a especial gentileza de confirmar presença através dos telefones 423-8357/423-2940,  </w:t>
      </w:r>
      <w:r>
        <w:rPr>
          <w:b/>
          <w:sz w:val="24"/>
        </w:rPr>
        <w:t>até o dia 13 do mês em curso</w:t>
      </w:r>
      <w:r>
        <w:rPr>
          <w:sz w:val="24"/>
        </w:rPr>
        <w:t>,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Maria de Lourdes Galvão Lim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14:00Z</dcterms:created>
  <dc:creator>Camara</dc:creator>
  <dc:description/>
  <dc:language>en-US</dc:language>
  <cp:lastModifiedBy>Camara</cp:lastModifiedBy>
  <cp:lastPrinted>2004-10-04T19:18:00Z</cp:lastPrinted>
  <dcterms:modified xsi:type="dcterms:W3CDTF">2004-10-04T22:21:00Z</dcterms:modified>
  <cp:revision>3</cp:revision>
  <dc:subject/>
  <dc:title>Pouso Alegre, 04 de Outubro de 2004</dc:title>
</cp:coreProperties>
</file>