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formulada através do ofício nº 025/04, dessa entidade de representação estudantil, temos a informar que, infelizmente,  não será possível o atendimento, uma vez que este Parlamento não dispõe de dotação orçamentária específica para fins de doação, ressaltando, outrossim, que ao Poder Legislativo cumpre a elaboração das leis e a fiscalização dos atos do Poder Executivo, competências primordiais delineadas pelo Estado Democrático de Direi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liana Cristina Pimen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soureira Geral UMES – 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27:00Z</dcterms:created>
  <dc:creator>Camara</dc:creator>
  <dc:description/>
  <dc:language>en-US</dc:language>
  <cp:lastModifiedBy>Camara</cp:lastModifiedBy>
  <cp:lastPrinted>2004-03-22T14:29:00Z</cp:lastPrinted>
  <dcterms:modified xsi:type="dcterms:W3CDTF">2004-03-22T17:31:00Z</dcterms:modified>
  <cp:revision>3</cp:revision>
  <dc:subject/>
  <dc:title/>
</cp:coreProperties>
</file>