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Març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21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Vimos pelo presente solicitar a exclusão dos cálculos 3 e 4 realizados no mês de março e a </w:t>
      </w:r>
      <w:r>
        <w:rPr>
          <w:b/>
          <w:bCs/>
          <w:sz w:val="24"/>
        </w:rPr>
        <w:t>abertura</w:t>
      </w:r>
      <w:r>
        <w:rPr>
          <w:sz w:val="24"/>
        </w:rPr>
        <w:t xml:space="preserve"> do cálculo 1 do mês de fevereiro, </w:t>
      </w:r>
      <w:r>
        <w:rPr>
          <w:i/>
          <w:iCs/>
          <w:sz w:val="24"/>
        </w:rPr>
        <w:t>o qual já foi pago mas ainda não foi empenhado</w:t>
      </w:r>
      <w:r>
        <w:rPr>
          <w:sz w:val="24"/>
        </w:rPr>
        <w:t>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Tal solicitação tem como objetivo a alteração de lançamentos feitos ao servidor de matrícula 135, que gerou uma insuficiência de saldo no valor de R$ 352,16. Este servidor recebeu o adiantamento (cálculo 2) no dia 16 de fevereiro no valor acima descrito e, logo em seguida, foi realizada sua exoneração (cálculo 7). Quando foi efetuado o pagamento do mês (cálculo 1), foi gerado para aquele servidor um provento de insuficiência de saldo no valor mencionado anteriormente, o que causou algumas dificuldades para contabilização deste valor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certeza de podermos contar com a valiosa atenção de V. Sa., antecipamos nossos sinceros agradecimentos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rupo SIM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A/C FABRÍCIO – FOLHA DE PAGAMEN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6:22:00Z</dcterms:created>
  <dc:creator>CAMARA MUNICIPAL DE POUSO ALEGRE</dc:creator>
  <dc:description/>
  <dc:language>en-US</dc:language>
  <cp:lastModifiedBy>CAMARA MUNICIPAL DE POUSO ALEGRE</cp:lastModifiedBy>
  <cp:lastPrinted>2004-03-09T13:22:00Z</cp:lastPrinted>
  <dcterms:modified xsi:type="dcterms:W3CDTF">2004-03-09T16:22:00Z</dcterms:modified>
  <cp:revision>2</cp:revision>
  <dc:subject/>
  <dc:title>Pouso Alegre, 09 de Março de 2004</dc:title>
</cp:coreProperties>
</file>