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especial gentileza de apresentar a este Poder Legislativo, proposta   para fornecimento de combustível (gasolina comum e aditivada), durante o período de 2004,  para os veículos oficiais desta Casa, informando preço e condições de pag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mos que a média mensal de consumo da Câmara é de 250 (duzentos e cinqüenta)   litr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 xml:space="preserve">Fátima Auto Post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21:00Z</dcterms:created>
  <dc:creator>Camara</dc:creator>
  <dc:description/>
  <dc:language>en-US</dc:language>
  <cp:lastModifiedBy>Camara</cp:lastModifiedBy>
  <cp:lastPrinted>2004-03-11T17:28:00Z</cp:lastPrinted>
  <dcterms:modified xsi:type="dcterms:W3CDTF">2004-03-11T20:33:00Z</dcterms:modified>
  <cp:revision>2</cp:revision>
  <dc:subject/>
  <dc:title/>
</cp:coreProperties>
</file>