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amos a especial atenção de Vossas Senhorias, objetivando fornecer a esta Casa informações sobre a aplicação de autuações à Prefeitura Municipal, por parte dessa Fundação,  em virtude de existência de  irregularidades no aterro sanitário (lixão) de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aso existam irregularidades apontadas, instamos o especial obséquio de posicionar os membros deste Poder Legislativo a respeito, para que sejam avaliadas as conseqüências e viabilizadas as necessárias adequações à questão, de relevante interesse públ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epto. Informações e Documentações - FEA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(Núcleo de autos de infração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v. Prudente de Morais, 1671 – B. Sta. Lúc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30380.000 – BELO HORIZONT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46:00Z</dcterms:created>
  <dc:creator>Camara</dc:creator>
  <dc:description/>
  <dc:language>en-US</dc:language>
  <cp:lastModifiedBy>Camara</cp:lastModifiedBy>
  <cp:lastPrinted>2004-09-29T16:52:00Z</cp:lastPrinted>
  <dcterms:modified xsi:type="dcterms:W3CDTF">2004-09-29T19:53:00Z</dcterms:modified>
  <cp:revision>3</cp:revision>
  <dc:subject/>
  <dc:title/>
</cp:coreProperties>
</file>