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9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firstLine="2835"/>
        <w:jc w:val="both"/>
        <w:rPr/>
      </w:pPr>
      <w:r>
        <w:rPr/>
        <w:t>Em cordial visita, venho pelo presente solicitar de V. Exa. que solucione o mais breve possível o caso da Sra. Maria Aparecida Garcia, residente da rua 23 nº 180 no bairro Cidade Jardim. A mesma afirma que o Sr. Prefeito garantiu a ela que logo após o carnaval do corrente ano reconstruiria sua residência, que teve sua residência destruída antes do natal.</w:t>
      </w:r>
    </w:p>
    <w:p>
      <w:pPr>
        <w:pStyle w:val="TextBody"/>
        <w:ind w:firstLine="2835"/>
        <w:jc w:val="both"/>
        <w:rPr/>
      </w:pPr>
      <w:r>
        <w:rPr/>
        <w:t>É importante salientar que a Sra. Maria Aparecida  já quitou todas as prestações junto a Caixa Econômica Federal, e no momento está desempregada, impossibitando-a de fazer novos empréstimos, morando de favor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valiosa atenção de V. Sa., antecipo meus sinceros agradecimentos, prevalecendo-me da oportunidade para expressar ele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ARCOS CAMPANELL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9:35:00Z</dcterms:created>
  <dc:creator>CMPA</dc:creator>
  <dc:description/>
  <dc:language>en-US</dc:language>
  <cp:lastModifiedBy>CMPA</cp:lastModifiedBy>
  <cp:lastPrinted>2004-09-13T16:35:00Z</cp:lastPrinted>
  <dcterms:modified xsi:type="dcterms:W3CDTF">2004-09-13T19:35:00Z</dcterms:modified>
  <cp:revision>2</cp:revision>
  <dc:subject/>
  <dc:title>Pouso Alegre, 13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