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Face a algumas questões levantadas nesta Casa, acerca de cobranças de taxa de correio para a entrega de contas da COPASA, vimos solicitar os bons préstimos de V.Sa. para com este Parlamento, esclarecendo se há algum contrato firmado entre a Empresa Brasileira de Correio e Telégrafos e a COPASA, no âmbito d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aso afirmativo, instamos o especial obséquio de remeter a esta Câmara Municipal, uma cópia do respectivo contrato, informando qual é o critério adotado para a cobrança do valor da aludida taxa de correio apontada na nota fiscal/fatura de serviços, publicada no jornal local “Diário do Sapucaí”, cuja cópia segue em apenso, bem como, discriminar qual o efetivo valor dessas tax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z-se mister tais esclarecimentos,  para que os pares deste Poder Legislativo possam se posicionar a respeito do assunto com maior propriedade, possibilitando melhor entender o que vem ocorrendo e verificar a necessidade da tomada de provid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Sa., antecipamos nossos agradecimentos à proverbial atenção que for dispensada ao pedido em tela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Raimundo Pro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Empresa Bras. de Correios e Tele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21:00Z</dcterms:created>
  <dc:creator>Fátima</dc:creator>
  <dc:description/>
  <dc:language>en-US</dc:language>
  <cp:lastModifiedBy>Fátima</cp:lastModifiedBy>
  <cp:lastPrinted>2005-06-29T17:24:00Z</cp:lastPrinted>
  <dcterms:modified xsi:type="dcterms:W3CDTF">2005-06-29T20:24:00Z</dcterms:modified>
  <cp:revision>4</cp:revision>
  <dc:subject/>
  <dc:title/>
</cp:coreProperties>
</file>