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especial atenção de V.Sa. para com a </w:t>
      </w:r>
      <w:r>
        <w:rPr>
          <w:b/>
          <w:sz w:val="24"/>
        </w:rPr>
        <w:t xml:space="preserve">Sra. Rute Carvalho Campos, </w:t>
      </w:r>
      <w:r>
        <w:rPr>
          <w:sz w:val="24"/>
        </w:rPr>
        <w:t>mui digna servidora municipal, professora do CIEM Profª Maria Barbosa, do bairro do Algodão, a qual almeja gozar as férias prêmio a que tem direito no período compreendido entre os meses de setembro a dezembro do ano em curso, esclarecendo, complementarmente, que atua no magistério há 23 (vinte e três) an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peculiar a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Cél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35:00Z</dcterms:created>
  <dc:creator>Fátima</dc:creator>
  <dc:description/>
  <dc:language>en-US</dc:language>
  <cp:lastModifiedBy>Fátima</cp:lastModifiedBy>
  <dcterms:modified xsi:type="dcterms:W3CDTF">2005-07-07T17:35:00Z</dcterms:modified>
  <cp:revision>2</cp:revision>
  <dc:subject/>
  <dc:title/>
</cp:coreProperties>
</file>