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de V. Exa., a liberação da subvenção social em favor da UMES – União Municipal de Estudantes, no valor de R$ 3.000,00 (três mil reais), conforme aprovado pela Lei nº 4208/2003, de 30/12/2003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rata-se de uma entidade devidamente registrada e declarada de utilidade pública pela Lei nº 3397/98, de 19/02/98, a qual vem prestando relevantes serviços em prol da classe estudantil de nosso municíp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costumeira acolhida de V. Exa., antecipo meus sinceros agradecimentos, prevalecendo-me da oportunidade para expressar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9:25:00Z</dcterms:created>
  <dc:creator>CAMARA MUNICIPAL DE POUSO ALEGRE</dc:creator>
  <dc:description/>
  <dc:language>en-US</dc:language>
  <cp:lastModifiedBy>CAMARA MUNICIPAL DE POUSO ALEGRE</cp:lastModifiedBy>
  <cp:lastPrinted>2004-03-17T16:25:00Z</cp:lastPrinted>
  <dcterms:modified xsi:type="dcterms:W3CDTF">2004-03-17T19:25:00Z</dcterms:modified>
  <cp:revision>2</cp:revision>
  <dc:subject/>
  <dc:title>Pouso Alegre, 17 de Março de 2004</dc:title>
</cp:coreProperties>
</file>