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ossa Senhoria para com o </w:t>
      </w:r>
      <w:r>
        <w:rPr>
          <w:b/>
          <w:bCs/>
          <w:sz w:val="24"/>
        </w:rPr>
        <w:t>Sra. Eliana Sapag Ortuza Loureiro Dionigi</w:t>
      </w:r>
      <w:r>
        <w:rPr>
          <w:sz w:val="24"/>
        </w:rPr>
        <w:t>, a qual foi acometida por lesão cerebral grave, o que requer tratamento no Hospital Sarah, em Belo Horizonte/MG. que, a despeito da dificuldade para conseguir vaga, já está arranjado. Porém,  a  paciente necessita ser locomovida até àquela cidade, para ser atendida no  dia 29 do mês em curso, às 09:00 horas, no referido hospi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solicito a autorização da liberação de uma ambulância para conduzi-la ao destino citado, em companhia de seu marido, o Sr. Sérgio Luís Loureiro Dionigi, mais conhecido como “Palhaço Salsinha”, o qual deverá retornar com o motorista da ambulância e, ainda, de sua mãe, a Sra. Judite Sapag Ortuza, a qual será a acompanhante da Sra. Eliana, naquele Hospital, onde será submetida ao devido trat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ndereço da paciente é: Rua Bernardina Matilde Silva, 85, Faisqueira, próximo ao “lava-jato do Gervásio” (tem uma placa amarela com o nome do estabelecimento citado), passando o matadouro, 1ª à esquerda (rua sem saída). Telefone para contato: 3425-183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27:00Z</dcterms:created>
  <dc:creator>Camara</dc:creator>
  <dc:description/>
  <dc:language>en-US</dc:language>
  <cp:lastModifiedBy>Camara</cp:lastModifiedBy>
  <dcterms:modified xsi:type="dcterms:W3CDTF">2004-03-23T18:27:00Z</dcterms:modified>
  <cp:revision>2</cp:revision>
  <dc:subject/>
  <dc:title/>
</cp:coreProperties>
</file>