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omo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ce ao comunicado dirigido à Cia do Corpo de Bombeiros desta cidade (cópia anexa), a viatura cedida pelo Governo do Estado para atender emergências no Município (UTI), foi recolhida nesta data, por volta das 15:00 horas, para posterior substituição por Unidade de Resgate específica para a corpo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Porém, tal medida ocasionará prejuízos operacionais, considerando-se a real necessidade do veículo em comento para atendimentos emergenciai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conseguinte, venho instar a intercessão do nobre representante do Ministério Público junto à Procuradoria de Justiça do Estado, objetivando a prorrogação do respectivo convênio, até a efetivação da entrega das viaturas pela Secretaria de Saúde, evitando-se assim, que os atendimentos  sofram solução de continuidade, com prejuízos à comunidade loc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o elevado espírito público que norteia os trabalhos de Vossa Senhoria, antecipo sinceros agradecimentos à atenção que for dispensada ao pleit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arcelo Rutter Sall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9:55:00Z</dcterms:created>
  <dc:creator>Camara</dc:creator>
  <dc:description/>
  <dc:language>en-US</dc:language>
  <cp:lastModifiedBy>Camara</cp:lastModifiedBy>
  <cp:lastPrinted>2004-03-29T17:01:00Z</cp:lastPrinted>
  <dcterms:modified xsi:type="dcterms:W3CDTF">2004-03-29T20:04:00Z</dcterms:modified>
  <cp:revision>3</cp:revision>
  <dc:subject/>
  <dc:title/>
</cp:coreProperties>
</file>