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solicitar a exclusão de servidores desta Casa, como usuários do Convênio firmado entre a Câmara e essa farmácia, conforme segue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BASTIÃO BENTO MARTINS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MA BALBINO GODOI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ÍS PEREIRA DOS SANTOS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GNER RAMOS DA SILV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solicitamos a inclusão dos servidores abaixo relacionados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OLAS FERREIRA DA SILV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ALBUQUERQUE OLIVEIR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SELLE GLÁUCIA RIBEIRO FONSEC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KE RICELI DE SOUZ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BASTIÃO MOREIR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ogal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06:00Z</dcterms:created>
  <dc:creator>Valéria</dc:creator>
  <dc:description/>
  <dc:language>en-US</dc:language>
  <cp:lastModifiedBy>Valéria</cp:lastModifiedBy>
  <cp:lastPrinted>2005-06-15T17:06:00Z</cp:lastPrinted>
  <dcterms:modified xsi:type="dcterms:W3CDTF">2005-06-15T20:06:00Z</dcterms:modified>
  <cp:revision>2</cp:revision>
  <dc:subject/>
  <dc:title>Pouso Alegre, 15 de Junho de 2005</dc:title>
</cp:coreProperties>
</file>