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20 do mês de outubro do ano em curs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JETOS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 nº 6209/04 – Fixa os subsídios do Prefeito, Vice-Prefeito e Secretários Municipais para a gestão 2005/2008 e dá outras providência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6:54:00Z</dcterms:created>
  <dc:creator>CAMARA MUNICIPAL DE POUSO ALEGRE</dc:creator>
  <dc:description/>
  <dc:language>en-US</dc:language>
  <cp:lastModifiedBy>CAMARA MUNICIPAL DE POUSO ALEGRE</cp:lastModifiedBy>
  <cp:lastPrinted>2004-10-21T14:54:00Z</cp:lastPrinted>
  <dcterms:modified xsi:type="dcterms:W3CDTF">2004-10-21T16:54:00Z</dcterms:modified>
  <cp:revision>2</cp:revision>
  <dc:subject/>
  <dc:title>Pouso Alegre, 21 de Outubro de 2004</dc:title>
</cp:coreProperties>
</file>