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m virtude do falecimento do Vereador a esta Casa de Leis, </w:t>
      </w:r>
      <w:r>
        <w:rPr>
          <w:b/>
          <w:bCs/>
          <w:sz w:val="24"/>
        </w:rPr>
        <w:t>Dr.  Firmo da Motta Paes</w:t>
      </w:r>
      <w:r>
        <w:rPr>
          <w:sz w:val="24"/>
        </w:rPr>
        <w:t>, do PMDB, cujo mandato foi declarado extinto por essa Presidência, nos termos da Lei Orgânica Municipal e do Regimento Interno da Câmara, solicito a Vossa Senhoria que providencie o envio a esta Casa de sua Diplomação ao cargo de Vereador, para que possamos dar cumprimento ao ato de posse, consoante o disposto no art. 95 do Regimento Intern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sclareço que Vossa Senhoria tem o prazo de 15 (quinze) dias para tomar posse ao cargo de Vereador, a partir desta data, segundo a legislação pertinente, sob pena de ser considerado renunciante ao mandat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elevado apreço, subscrevo-me,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José Renato de Souz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Suplente ao cargo de Vereador pelo PMDB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Pça. João Pinheiro, 132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0:03:00Z</dcterms:created>
  <dc:creator>Camara</dc:creator>
  <dc:description/>
  <dc:language>en-US</dc:language>
  <cp:lastModifiedBy>Camara</cp:lastModifiedBy>
  <cp:lastPrinted>2004-10-07T17:09:00Z</cp:lastPrinted>
  <dcterms:modified xsi:type="dcterms:W3CDTF">2004-10-07T20:10:00Z</dcterms:modified>
  <cp:revision>4</cp:revision>
  <dc:subject/>
  <dc:title/>
</cp:coreProperties>
</file>