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bjetivando atender </w:t>
      </w:r>
      <w:r>
        <w:rPr>
          <w:b/>
          <w:bCs/>
          <w:sz w:val="24"/>
        </w:rPr>
        <w:t>recomendação  nº 05</w:t>
      </w:r>
      <w:r>
        <w:rPr>
          <w:sz w:val="24"/>
        </w:rPr>
        <w:t>, de 15 de setembro de 2004, da Promotoria de Justiça Especializada de Defesa do Patrimônio Público de Pouso Alegre, bem como, “</w:t>
      </w:r>
      <w:r>
        <w:rPr>
          <w:b/>
          <w:bCs/>
          <w:sz w:val="24"/>
        </w:rPr>
        <w:t>Termo de Ajustamento de Conduta</w:t>
      </w:r>
      <w:r>
        <w:rPr>
          <w:sz w:val="24"/>
        </w:rPr>
        <w:t xml:space="preserve">”, firmado entre o referido órgão e pelo então Presidente da Câmara Municipal, Vereador Firmo da Motta Paes, (cópias anexas), ambos tratando sobre a necessidade de adequar a investidura nos cargos do quadro funcional desta Casa, abaixo relacionados, com dispositivos constitucionais e legais vigentes, vimos comunicar essa Presidência sobre a necessidade de se instaurar um </w:t>
      </w:r>
      <w:r>
        <w:rPr>
          <w:b/>
          <w:bCs/>
          <w:sz w:val="24"/>
        </w:rPr>
        <w:t>processo administrativo</w:t>
      </w:r>
      <w:r>
        <w:rPr>
          <w:sz w:val="24"/>
        </w:rPr>
        <w:t xml:space="preserve"> para a realização de concurso público para provimento dos referidos cargos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GO</w:t>
        <w:tab/>
        <w:tab/>
        <w:t>REFERÊNCIA</w:t>
        <w:tab/>
        <w:t>Nº VAGAS</w:t>
        <w:tab/>
        <w:t>VENCIMENT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gilante</w:t>
        <w:tab/>
        <w:t xml:space="preserve">     </w:t>
        <w:tab/>
        <w:t>EF 003</w:t>
        <w:tab/>
        <w:tab/>
        <w:t xml:space="preserve">       </w:t>
        <w:tab/>
        <w:t xml:space="preserve">     01</w:t>
        <w:tab/>
        <w:tab/>
        <w:t xml:space="preserve">      R$   832,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sageiro</w:t>
        <w:tab/>
        <w:t xml:space="preserve">     </w:t>
        <w:tab/>
        <w:t>EF 001</w:t>
        <w:tab/>
        <w:tab/>
        <w:t xml:space="preserve">       </w:t>
        <w:tab/>
        <w:t xml:space="preserve">     02</w:t>
        <w:tab/>
        <w:tab/>
        <w:t xml:space="preserve">      R$   374,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sageiro Museu</w:t>
        <w:tab/>
        <w:t>EF 001</w:t>
        <w:tab/>
        <w:tab/>
        <w:tab/>
        <w:t xml:space="preserve">     01</w:t>
        <w:tab/>
        <w:tab/>
        <w:t xml:space="preserve">      R$   374,29</w:t>
        <w:tab/>
        <w:t xml:space="preserve">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gente cultural    </w:t>
        <w:tab/>
        <w:t>EF 004</w:t>
        <w:tab/>
        <w:tab/>
        <w:t xml:space="preserve">       </w:t>
        <w:tab/>
        <w:t xml:space="preserve">     01</w:t>
        <w:tab/>
        <w:tab/>
        <w:t xml:space="preserve">      R$ 1.001,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epcionista</w:t>
        <w:tab/>
        <w:t xml:space="preserve">     </w:t>
        <w:tab/>
        <w:t>EF 004</w:t>
        <w:tab/>
        <w:tab/>
        <w:t xml:space="preserve">                 01</w:t>
        <w:tab/>
        <w:tab/>
        <w:t xml:space="preserve">      R$ 1.001,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Salientamos tratarem-se de cargos que estão preenchidos por meio de </w:t>
      </w:r>
      <w:r>
        <w:rPr>
          <w:b/>
          <w:bCs/>
          <w:sz w:val="24"/>
        </w:rPr>
        <w:t>contratação temporária</w:t>
      </w:r>
      <w:r>
        <w:rPr>
          <w:sz w:val="24"/>
        </w:rPr>
        <w:t>, exceto uma vaga ao cargo de mensageiro, que não foi preenchida, embora figure no quadro funcional da Câmara (cópia anexa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considerando as dificuldades operacionais para a realização de um concurso público, sugerimos a V.Exa. que fossem incluídas no respectivo edital,  as vagas abaixo descritas, haja vista tratarem-se de cargos cujas servidoras titulares, Sras. Ana dos Reis e Nicolina Inocenti Jordão, investidas regularmente através de provimento por concursos públicos realizados em  05 de junho de 1993 e 08 de maio de 1994, respectivamente, estão para se aposentarem dentro de, aproximadamente, dois anos, o que enseja a presente sugestão, considerando-se que a aprovação em concurso público gera ao candidato a “expectativa de direito”, o que se concretiza apenas com a efetivação da vaga correspond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GO</w:t>
        <w:tab/>
        <w:t>REFERÊNCIA</w:t>
        <w:tab/>
        <w:t>Nº VAGAS</w:t>
        <w:tab/>
        <w:t>VENCIMENT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ínuo</w:t>
        <w:tab/>
        <w:t xml:space="preserve">     EF 002</w:t>
        <w:tab/>
        <w:tab/>
        <w:t xml:space="preserve">      01</w:t>
        <w:tab/>
        <w:tab/>
        <w:t xml:space="preserve">     R$ 666,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eira</w:t>
        <w:tab/>
        <w:t xml:space="preserve">     EF 003</w:t>
        <w:tab/>
        <w:tab/>
        <w:t xml:space="preserve">      01</w:t>
        <w:tab/>
        <w:tab/>
        <w:t xml:space="preserve">     R$ 832,68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Isto posto, sublinhando, ainda, a Declaração  lavrada pela Sra. Promotora de Justiça da Comarca, Dra. Margarida Alvarenga Moreira, cuja cópia segue anexa, solicitamos a apreciação por esta Presidência, do assunto em tela, para que possam ser tomadas as providências cabíveis.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à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32:00Z</dcterms:created>
  <dc:creator>Camara</dc:creator>
  <dc:description/>
  <dc:language>en-US</dc:language>
  <cp:lastModifiedBy>Camara</cp:lastModifiedBy>
  <dcterms:modified xsi:type="dcterms:W3CDTF">2004-10-29T14:34:00Z</dcterms:modified>
  <cp:revision>2</cp:revision>
  <dc:subject/>
  <dc:title/>
</cp:coreProperties>
</file>