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dimento a solicitação de V. Sa., encaminhamos certidão informando o período em que o Vereador Firmo da Motta Paes exerceu cargo na Mesa Diretora desta Câma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prevalecemo-nos da oportunidade para expressarmos nosso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Leonor Fernandes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uxiliar Administrativo da 24ª Subseção da OAB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50:00Z</dcterms:created>
  <dc:creator>CAMARA MUNICIPAL DE POUSO ALEGRE</dc:creator>
  <dc:description/>
  <dc:language>en-US</dc:language>
  <cp:lastModifiedBy>CAMARA MUNICIPAL DE POUSO ALEGRE</cp:lastModifiedBy>
  <cp:lastPrinted>2004-03-15T13:50:00Z</cp:lastPrinted>
  <dcterms:modified xsi:type="dcterms:W3CDTF">2004-03-15T16:50:00Z</dcterms:modified>
  <cp:revision>2</cp:revision>
  <dc:subject/>
  <dc:title>Pouso Alegre, 15 de Março de 2004</dc:title>
</cp:coreProperties>
</file>