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4 de Març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51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atenção ao expediente dessa respeitável entidade, tratando sobre o empréstimo de uma cadeira de rodas pelo Vereador Oliveira Altair Amaral, informamos que remetemos, formalmente, a questão para o mesmo (cópia do ofício anexa), solicitando providências para a solução do impasse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Com os elevados protestos de nosso elevado apreço, subscrevemo-nos,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BENEDITO SILVESTRE PER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ime do Carmo Ribeir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sidente Lions Clube Pouso Alegr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9:33:00Z</dcterms:created>
  <dc:creator>Camara</dc:creator>
  <dc:description/>
  <dc:language>en-US</dc:language>
  <cp:lastModifiedBy>Camara</cp:lastModifiedBy>
  <dcterms:modified xsi:type="dcterms:W3CDTF">2004-03-24T19:34:00Z</dcterms:modified>
  <cp:revision>2</cp:revision>
  <dc:subject/>
  <dc:title/>
</cp:coreProperties>
</file>