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ce às despesas médico-hospitalares realizadas por V.Exa., através do convênio firmado entre esta Casa e a UNIMED, que totalizam o montante de R$ 25.225,14 (vinte e cinco mil, duzentos e vinte e cinco reais e quatorze centavos), cujas cópias da planilha de gastos e da respectiva ficha de controle seguem anexas, vimos dar ciência e solicitar a anuência do ilustre presidente eleito, para que seja o valor acima indicado, descontado em folha de pagamento, parceladamente, observando o período do término da presente Legislatura para a quitação do referido débi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eleito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9:37:00Z</dcterms:created>
  <dc:creator>Camara</dc:creator>
  <dc:description/>
  <dc:language>en-US</dc:language>
  <cp:lastModifiedBy>Camara</cp:lastModifiedBy>
  <dcterms:modified xsi:type="dcterms:W3CDTF">2004-03-18T19:38:00Z</dcterms:modified>
  <cp:revision>2</cp:revision>
  <dc:subject/>
  <dc:title/>
</cp:coreProperties>
</file>