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5 do mês de març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21/04 modifica o artigo 3º da lei nº 4.206, de 30 de dezembro de 2003, que “dispõe sobre concessão de auxílio financeiro a estudantes”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val="en-US" w:eastAsia="pt-BR"/>
        </w:rPr>
      </w:pPr>
      <w:r>
        <w:rPr>
          <w:b/>
          <w:color w:val="000000"/>
          <w:sz w:val="26"/>
          <w:lang w:val="en-US"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Nº 91/2004 - Nº 92/2004 -Nº 87/2004 - Nº 88/2004 - Nº 89/2004 - Nº 90/2004 - Nº 93/2004 - Nº 94/2004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REQUERIMENTO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o Vereador Marcos Campanella:</w:t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º 16/2004 - Informações sobre o estabelecimento comercial denominado Agencia Scalibur, situado PA Shopping,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02:00Z</dcterms:created>
  <dc:creator>Maria Claret Sagiorato Amaral</dc:creator>
  <dc:description/>
  <dc:language>en-US</dc:language>
  <cp:lastModifiedBy>Maria Claret Sagiorato Amaral</cp:lastModifiedBy>
  <cp:lastPrinted>2004-03-16T14:01:00Z</cp:lastPrinted>
  <dcterms:modified xsi:type="dcterms:W3CDTF">2004-03-16T17:02:00Z</dcterms:modified>
  <cp:revision>2</cp:revision>
  <dc:subject/>
  <dc:title>Pouso Alegre, 16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