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de Vossa Senhoria, o especial obséquio de autorizar a expedição de extratos sobre a data de regularidade da edificação dos imóveis  registrados sob os seguintes índices cadastrai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004.488.0309.000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004.034.066.000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especial atenção de Vossa Senhoria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Célio Mauro Roch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Diretor Depto. IPTU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refeitura Municipal de Pouso Alegre/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59:00Z</dcterms:created>
  <dc:creator>Camara</dc:creator>
  <dc:description/>
  <dc:language>en-US</dc:language>
  <cp:lastModifiedBy>Camara</cp:lastModifiedBy>
  <dcterms:modified xsi:type="dcterms:W3CDTF">2004-03-10T20:01:00Z</dcterms:modified>
  <cp:revision>2</cp:revision>
  <dc:subject/>
  <dc:title/>
</cp:coreProperties>
</file>