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29 do mês de março do ano em curso, send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JETOS:</w:t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36/04 – Abre crédito especial na forma dos artigos 42 e 43 da Lei nº 4320/64 (Secretaria de Saúde – Convênio DST/AIDS)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37/04 – Denominação de via pública: Rua Dante Cincoetti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38/04 – Denominação de via pública: Avenida Luiz Carlos Vilela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INDICAÇÕES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30"/>
        </w:rPr>
      </w:pPr>
      <w:r>
        <w:rPr>
          <w:color w:val="000000"/>
          <w:sz w:val="24"/>
        </w:rPr>
        <w:t xml:space="preserve">Nº 104/2004 - Nº 105/2004 - Nº 106/2004 - Nº 107/2004 - Nº 108/2004 - Nº 109/2004 - Nº 110/2004 - Nº 111/2004 – 112/2004 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16:00Z</dcterms:created>
  <dc:creator>CAMARA MUNICIPAL DE POUSO ALEGRE</dc:creator>
  <dc:description/>
  <dc:language>en-US</dc:language>
  <cp:lastModifiedBy>CAMARA MUNICIPAL DE POUSO ALEGRE</cp:lastModifiedBy>
  <cp:lastPrinted>2004-03-30T13:16:00Z</cp:lastPrinted>
  <dcterms:modified xsi:type="dcterms:W3CDTF">2004-03-30T16:16:00Z</dcterms:modified>
  <cp:revision>2</cp:revision>
  <dc:subject/>
  <dc:title>Pouso Alegre, 30 de Março de 2004</dc:title>
</cp:coreProperties>
</file>