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1 de Març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161/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firstLine="2835"/>
        <w:jc w:val="both"/>
        <w:rPr>
          <w:sz w:val="24"/>
        </w:rPr>
      </w:pPr>
      <w:r>
        <w:rPr>
          <w:sz w:val="24"/>
        </w:rPr>
        <w:t>Face às informações e documentações requeridas através dos ofícios nºs 020 e 059, da 5ª PJPA, datados de 11 e 23 de março, respectivamente, temos a informar que, conforme previsto na Portaria nº 02/99, que “regulamenta a utilização dos veículos da Câmara Municipal”, além do controle diário de veículos, já em poder dessa Promotoria de Justiça, onde constam discriminados os roteiros realizados com o veículo oficial desta Casa, seguem, em apenso, cópias de processos de pagamento de diárias e despesas de viagens relativas às datas de: 07/11/01 (Sub Empenhos: 00518 001 e 002; 00523; Empenhos Ordinários 00524 e 00532) e 09/09/02 (SE 00524), para a cidade de Belo Horizonte e, ainda, para a cidade de Poços de Caldas, em 30/09/2002, com a finalidade de aquisição de “bustos e pedestais” para exposição de peças do acervo do Museu Histórico Municipal Tuany Toledo (EO 00542 e 00562)</w:t>
      </w:r>
    </w:p>
    <w:p>
      <w:pPr>
        <w:pStyle w:val="Normal"/>
        <w:ind w:firstLine="2835"/>
        <w:jc w:val="both"/>
        <w:rPr>
          <w:sz w:val="24"/>
        </w:rPr>
      </w:pPr>
      <w:r>
        <w:rPr>
          <w:sz w:val="24"/>
        </w:rPr>
        <w:t>Quanto aos deslocamentos locais temos a informar que em todos, sempre esteve presente o interesse público, direta ou indiretamente, vez que por algumas ocasiões e, verificam-se, esporádicas, alguns servidores foram autorizados pela administração a pequenos deslocamentos, ora para entrega de correspondências e, eventualmente, em casos de necessidade, serem encaminhados a clínicas ou hospitais.</w:t>
      </w:r>
    </w:p>
    <w:p>
      <w:pPr>
        <w:pStyle w:val="Normal"/>
        <w:ind w:firstLine="2835"/>
        <w:jc w:val="both"/>
        <w:rPr>
          <w:sz w:val="24"/>
        </w:rPr>
      </w:pPr>
      <w:r>
        <w:rPr>
          <w:sz w:val="24"/>
        </w:rPr>
        <w:t>No tocante aos deslocamentos indicados nas datas de 14 de maio de 2001 e 23 de abril de 2002, ao IPASE, informamos tratar-se do Instituto de Previdência e Assistência ao Servidor Municipal, do qual participam, como conselheiros, alguns servidores desta Casa, os quais para lá se deslocaram em horário de expediente para exercício de suas funções.</w:t>
      </w:r>
    </w:p>
    <w:p>
      <w:pPr>
        <w:pStyle w:val="Normal"/>
        <w:ind w:firstLine="2835"/>
        <w:jc w:val="both"/>
        <w:rPr>
          <w:sz w:val="24"/>
        </w:rPr>
      </w:pPr>
      <w:r>
        <w:rPr>
          <w:sz w:val="24"/>
        </w:rPr>
        <w:t xml:space="preserve">Quanto às demais viagens citadas nas requisições, reiteramos as informações de que, vez ou outra, a Mesa Diretora desta Casa fora convidada para participar de atividades em outros Municípios, tais como, reuniões, encontros, solenidades, que, nem sempre, foram formalizados, porém, foram empreendidas diretamente pelos representantes da Mesa ou por alguém por ela indicado.  </w:t>
      </w:r>
    </w:p>
    <w:p>
      <w:pPr>
        <w:pStyle w:val="Normal"/>
        <w:ind w:firstLine="2835"/>
        <w:jc w:val="both"/>
        <w:rPr>
          <w:sz w:val="24"/>
        </w:rPr>
      </w:pPr>
      <w:r>
        <w:rPr>
          <w:sz w:val="24"/>
        </w:rPr>
        <w:t>Relativamente à viagem realizada à cidade de São Paulo com a servidora Sra. Sônia Cabral da Fonseca, em 13/09/2002, informamos que o combustível foi pago pela mesma, a qual efetuou o pagamento no ato do abastecimento, diretamente ao posto de combustíveis.</w:t>
      </w:r>
    </w:p>
    <w:p>
      <w:pPr>
        <w:pStyle w:val="Normal"/>
        <w:ind w:firstLine="2835"/>
        <w:jc w:val="both"/>
        <w:rPr>
          <w:sz w:val="24"/>
        </w:rPr>
      </w:pPr>
      <w:r>
        <w:rPr>
          <w:sz w:val="24"/>
        </w:rPr>
        <w:t xml:space="preserve">Por oportuno, informamos não haver registro de viagem à cidade de Belo Horizonte na data de 15 de outubro de 2002, constante do ofício nº 020/04, conforme cópias anexas do controle diário de veículo, relativas ao período em questão. </w:t>
      </w:r>
    </w:p>
    <w:p>
      <w:pPr>
        <w:pStyle w:val="Normal"/>
        <w:ind w:firstLine="2835"/>
        <w:jc w:val="both"/>
        <w:rPr>
          <w:sz w:val="24"/>
        </w:rPr>
      </w:pPr>
      <w:r>
        <w:rPr>
          <w:sz w:val="24"/>
        </w:rPr>
      </w:r>
    </w:p>
    <w:p>
      <w:pPr>
        <w:pStyle w:val="Normal"/>
        <w:ind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IRMO DA MOTTA PAES</w:t>
            </w:r>
          </w:p>
        </w:tc>
      </w:tr>
      <w:tr>
        <w:trPr/>
        <w:tc>
          <w:tcPr>
            <w:tcW w:w="1034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05:00Z</dcterms:created>
  <dc:creator>Camara</dc:creator>
  <dc:description/>
  <dc:language>en-US</dc:language>
  <cp:lastModifiedBy>Camara</cp:lastModifiedBy>
  <cp:lastPrinted>2004-04-01T14:26:00Z</cp:lastPrinted>
  <dcterms:modified xsi:type="dcterms:W3CDTF">2004-04-01T17:57:00Z</dcterms:modified>
  <cp:revision>8</cp:revision>
  <dc:subject/>
  <dc:title/>
</cp:coreProperties>
</file>