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088, DE 04 DE MAIO 2020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360" w:after="0"/>
        <w:ind w:left="4253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utoriza o Município de Pouso Alegre a dar imóveis de sua propriedade em pagamento pela desapropriação dos imóveis declarados de utilidade pública pelo Decreto nº 5.143, de 14 de abril de 2020.</w:t>
      </w:r>
    </w:p>
    <w:p>
      <w:pPr>
        <w:pStyle w:val="Normal"/>
        <w:spacing w:lineRule="auto" w:line="240" w:before="360" w:after="0"/>
        <w:ind w:left="4253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Fica o Poder Executivo autorizado a dar em pagamento pela desapropriação dos imóveis declarados de utilidade pública para fins de desapropriação pelo Decreto nº 5.143 de 14 de abril de 2020, 4 (quatro) unidades do Edifício do Condomínio Residencial Multifamiliar construído pelo poder público no loteamento Santa Adélia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arágrafo único. A dação em pagamento autorizada pel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 ocorrerá em substituição à indenização expropriatória, independentemente da exata equivalência entre os valores dos imóveis envolvidos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rt. 2º Integram esta Lei, independentemente de transcrição, os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roquis</w:t>
      </w:r>
      <w:r>
        <w:rPr>
          <w:rFonts w:eastAsia="Times New Roman" w:cs="Arial" w:ascii="Arial" w:hAnsi="Arial"/>
          <w:sz w:val="20"/>
          <w:szCs w:val="20"/>
          <w:lang w:eastAsia="pt-BR"/>
        </w:rPr>
        <w:t>, os memoriais descritivos e as avaliações dos apartamentos, assim como das áreas desapropriadas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Revogadas as disposições em contrário, esta Lei entra em vigor na data da sua publicação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4 de maio de 2020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Batista da Silv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o Municipal de Políticas Sociais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 e Vereador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bmetemos à apreciação desta Colenda Casa Projeto de Lei que “Autoriza o Município de Pouso Alegre a dar imóveis de sua propriedade em pagamento pela desapropriação dos imóveis declarados de utilidade pública pelo Decreto nº 5.143, de 14 de abril de 2020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meio da Lei nº 6.048, de 11 de abril de 2019, esta Colenda Casa de Leis autorizou o Poder Executivo a transacionar nos autos do processo nº 5000808-30.2018.8.13.0525, resolvendo o problema que envolve sete casas da Rua Corruíra, no bairro São João, por meio da permuta daqueles imóveis, já condenados pela Defesa Civil e pela perícia judicial, com apartamentos de um prédio a ser construído pelo Município, cujas obras já foram concluí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Projeto de Lei visa completar o enfrentamento do mesmo problema, desta vez em relação às quatro casas restantes da Rua Corruíra, cujos proprietários não integraram aquela lide e que, portanto, não foram abrangidos pelo acordo jud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relevante esforço da Administração Municipal, especialmente por meio da Secretaria de Políticas Sociais, logrou-se alcançar condições para a desapropriação amigável dos imóveis restantes, os quais serão igualmente permutados por apartamentos do mesmo prédio, o que, todavia, para se efetivar, depende de autorização legisl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4 de maio de 202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51:00Z</dcterms:created>
  <dc:creator>Jéfferson SS</dc:creator>
  <dc:description/>
  <cp:keywords/>
  <dc:language>en-US</dc:language>
  <cp:lastModifiedBy>secretaria 02</cp:lastModifiedBy>
  <cp:lastPrinted>2019-05-16T15:40:00Z</cp:lastPrinted>
  <dcterms:modified xsi:type="dcterms:W3CDTF">2020-05-05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