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dirigida a esta Presidência, através do ofício nº 02/05, informo aos nobres pares que foi concluído o processo de aquisição dos gravadores de cd’s para agregar aos computadores dos Gabinetes Parlamentares, sendo que a instalação dos mesmos deve estar sendo efetivada até amanhã, dia 08 do corr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renovando o compromisso de garantir a otimização dos trabalhos deste operoso Poder Legislativo, manifesto, ao ensejo,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dirigida a esta Presidência, através do ofício nº 02/05, informo aos nobres pares que foi concluído o processo de aquisição dos gravadores de cd’s para agregar aos computadores dos Gabinetes Parlamentares, sendo que a instalação dos mesmos deve estar sendo efetivada até amanhã, dia 08 do corr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renovando o compromisso de garantir a otimização dos trabalhos deste operoso Poder Legislativo, manifesto, ao ensejo,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yrton Zorz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dirigida a esta Presidência, através do ofício nº 02/05, informo aos nobres pares que foi concluído o processo de aquisição dos gravadores de cd’s para agregar aos computadores dos Gabinetes Parlamentares, sendo que a instalação dos mesmos deve estar sendo efetivada até amanhã, dia 08 do corr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renovando o compromisso de garantir a otimização dos trabalhos deste operoso Poder Legislativo, manifesto, ao ensejo,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dirigida a esta Presidência, através do ofício nº 02/05, informo aos nobres pares que foi concluído o processo de aquisição dos gravadores de cd’s para agregar aos computadores dos Gabinetes Parlamentares, sendo que a instalação dos mesmos deve estar sendo efetivada até amanhã, dia 08 do corr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renovando o compromisso de garantir a otimização dos trabalhos deste operoso Poder Legislativo, manifesto, ao ensejo,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dirigida a esta Presidência, através do ofício nº 02/05, informo aos nobres pares que foi concluído o processo de aquisição dos gravadores de cd’s para agregar aos computadores dos Gabinetes Parlamentares, sendo que a instalação dos mesmos deve estar sendo efetivada até amanhã, dia 08 do corr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renovando o compromisso de garantir a otimização dos trabalhos deste operoso Poder Legislativo, manifesto, ao ensejo,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dirigida a esta Presidência, através do ofício nº 02/05, informo aos nobres pares que foi concluído o processo de aquisição dos gravadores de cd’s para agregar aos computadores dos Gabinetes Parlamentares, sendo que a instalação dos mesmos deve estar sendo efetivada até amanhã, dia 08 do corr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renovando o compromisso de garantir a otimização dos trabalhos deste operoso Poder Legislativo, manifesto, ao ensejo,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Virgília Pascoal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dirigida a esta Presidência, através do ofício nº 02/05, informo aos nobres pares que foi concluído o processo de aquisição dos gravadores de cd’s para agregar aos computadores dos Gabinetes Parlamentares, sendo que a instalação dos mesmos deve estar sendo efetivada até amanhã, dia 08 do corr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renovando o compromisso de garantir a otimização dos trabalhos deste operoso Poder Legislativo, manifesto, ao ensejo,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dirigida a esta Presidência, através do ofício nº 02/05, informo aos nobres pares que foi concluído o processo de aquisição dos gravadores de cd’s para agregar aos computadores dos Gabinetes Parlamentares, sendo que a instalação dos mesmos deve estar sendo efetivada até amanhã, dia 08 do corr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renovando o compromisso de garantir a otimização dos trabalhos deste operoso Poder Legislativo, manifesto, ao ensejo,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dirigida a esta Presidência, através do ofício nº 02/05, informo aos nobres pares que foi concluído o processo de aquisição dos gravadores de cd’s para agregar aos computadores dos Gabinetes Parlamentares, sendo que a instalação dos mesmos deve estar sendo efetivada até amanhã, dia 08 do corr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renovando o compromisso de garantir a otimização dos trabalhos deste operoso Poder Legislativo, manifesto, ao ensejo,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dirigida a esta Presidência, através do ofício nº 02/05, informo aos nobres pares que foi concluído o processo de aquisição dos gravadores de cd’s para agregar aos computadores dos Gabinetes Parlamentares, sendo que a instalação dos mesmos deve estar sendo efetivada até amanhã, dia 08 do corr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renovando o compromisso de garantir a otimização dos trabalhos deste operoso Poder Legislativo, manifesto, ao ensejo,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dirigida a esta Presidência, através do ofício nº 02/05, informo aos nobres pares que foi concluído o processo de aquisição dos gravadores de cd’s para agregar aos computadores dos Gabinetes Parlamentares, sendo que a instalação dos mesmos deve estar sendo efetivada até amanhã, dia 08 do corr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renovando o compromisso de garantir a otimização dos trabalhos deste operoso Poder Legislativo, manifesto, ao ensejo,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érgio Bernarde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52:00Z</dcterms:created>
  <dc:creator>Fátima</dc:creator>
  <dc:description/>
  <dc:language>en-US</dc:language>
  <cp:lastModifiedBy>Fátima</cp:lastModifiedBy>
  <dcterms:modified xsi:type="dcterms:W3CDTF">2005-07-07T16:53:00Z</dcterms:modified>
  <cp:revision>12</cp:revision>
  <dc:subject/>
  <dc:title/>
</cp:coreProperties>
</file>