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Junh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9/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Comanda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cuso o recebimento do honroso convite para participar do jantar de despedida em homenagem ao Excelentíssimo Senhor General de Divisão Paulo César de Castro, Comandante da 4ª Região Militar, 4ª Divisão de Exército, realizado no dia 20 do mês em curso, no 14º GAC, apresentando, ao ensejo, minhas escusas pela impossibilidade de me fazer presente ao evento, face à  Sessão Parlamentar desta Casa, que  terminou  às  21h50min., em virtude da extensa pauta da ordem do dia.</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renovando os meus elevados protestos de apreço e distinta consideração, subscrevo-m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Ten. Cel. Guido Amin Naves</w:t>
      </w:r>
    </w:p>
    <w:p>
      <w:pPr>
        <w:pStyle w:val="Header"/>
        <w:tabs>
          <w:tab w:val="clear" w:pos="4419"/>
          <w:tab w:val="clear" w:pos="8838"/>
        </w:tabs>
        <w:rPr>
          <w:color w:val="000000"/>
          <w:sz w:val="24"/>
        </w:rPr>
      </w:pPr>
      <w:r>
        <w:rPr>
          <w:color w:val="000000"/>
          <w:sz w:val="24"/>
        </w:rPr>
        <w:t>Cmt. do 14º G.A.C.</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1:00Z</dcterms:created>
  <dc:creator>Fátima</dc:creator>
  <dc:description/>
  <dc:language>en-US</dc:language>
  <cp:lastModifiedBy>Fátima</cp:lastModifiedBy>
  <dcterms:modified xsi:type="dcterms:W3CDTF">2005-06-22T16:12:00Z</dcterms:modified>
  <cp:revision>2</cp:revision>
  <dc:subject/>
  <dc:title/>
</cp:coreProperties>
</file>